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object w:dxaOrig="204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14.6pt;width:89.35pt;height:82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5835131" r:id="rId2"/>
        </w:objec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>COMUNE DI CASTELLETTO STURA</w:t>
      </w:r>
    </w:p>
    <w:p>
      <w:pPr>
        <w:pStyle w:val="Normal"/>
        <w:widowControl w:val="false"/>
        <w:spacing w:before="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incia di CUNEO</w:t>
      </w:r>
    </w:p>
    <w:p>
      <w:pPr>
        <w:pStyle w:val="Normal"/>
        <w:widowControl w:val="false"/>
        <w:ind w:left="-226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unicipio 1 - 12040 CASTELLETTO STURA</w:t>
      </w:r>
    </w:p>
    <w:p>
      <w:pPr>
        <w:pStyle w:val="Istruzionidiinvio"/>
        <w:jc w:val="center"/>
        <w:rPr/>
      </w:pPr>
      <w:r>
        <w:rPr/>
        <w:tab/>
        <w:tab/>
        <w:tab/>
      </w: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Tel. (0171) 791148 - Fax (0171) 791979 – CF/PI 00505720045</w:t>
      </w:r>
      <w:r/>
      <w:r>
        <w:rPr/>
        <w:fldChar w:fldCharType="end"/>
      </w:r>
      <w:r>
        <w:rPr/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120"/>
        <w:ind w:left="-567" w:right="-569" w:hanging="0"/>
        <w:rPr/>
      </w:pPr>
      <w:r>
        <w:rPr/>
        <w:tab/>
        <w:tab/>
        <w:tab/>
        <w:tab/>
        <w:tab/>
        <w:t xml:space="preserve">                      E-Mail </w:t>
      </w:r>
      <w:r>
        <w:rPr>
          <w:color w:val="0000FF"/>
        </w:rPr>
        <w:t>:  comune@comune.castellettostura.cn.it</w:t>
      </w:r>
      <w:r>
        <w:rPr>
          <w:color w:val="FF0000"/>
        </w:rPr>
        <w:t>.</w:t>
      </w:r>
      <w:r>
        <w:rPr/>
        <w:tab/>
        <w:tab/>
        <w:tab/>
        <w:tab/>
      </w:r>
      <w:r>
        <w:rPr>
          <w:sz w:val="24"/>
          <w:szCs w:val="24"/>
        </w:rPr>
        <w:t>Prot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RICHIESTA  DI  ACCESSO AI  DOCUMENTI  AMMINISTRATIVI</w:t>
        <w:tab/>
        <w:tab/>
        <w:tab/>
        <w:tab/>
        <w:tab/>
        <w:tab/>
        <w:t>ai sensi della legge 7 agosto 1990,n.241 e s.m.i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 Sig Sindaco Comune di________________________________Settore/Uffico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OGGETTO:Richiesta di accesso formale ai documenti amministrativi (art.22e ss. L.241/1990 e s.m.i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sottoscritto…………………………………,consapevole che le dichiarazioni false,la falsità negli atti e </w:t>
        <w:tab/>
        <w:t>l’uso di atti falsi comportano l’applicazione delle sanzioni penali previste dall’atr 76 del d.p.r 445/2000 e la</w:t>
        <w:tab/>
        <w:t>decadenza dai benefici conseguenti, nato a……………………………,il…………………,cittadino………</w:t>
        <w:tab/>
        <w:t>C.F…………………………………….,residente a……………………….,inVia…………………….,n……</w:t>
        <w:tab/>
        <w:t>tel…………………………..,fax………………………..,e-mail……………………………………..…;</w:t>
        <w:tab/>
        <w:tab/>
        <w:t> in qualità di legale rappresentante di ……………………giusta…………………….allegato agli atti;</w:t>
        <w:tab/>
        <w:tab/>
        <w:t> in qualità di delegato del Sig…………………………………………giusta delega allegata agli atti;</w:t>
        <w:tab/>
        <w:tab/>
        <w:t>Con la pres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HIEDE</w:t>
        <w:tab/>
      </w:r>
      <w:r>
        <w:rPr>
          <w:sz w:val="24"/>
          <w:szCs w:val="24"/>
        </w:rPr>
        <w:tab/>
        <w:tab/>
        <w:tab/>
        <w:tab/>
      </w: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i poter accedere ai seguenti atti amministrativi………………………………………………………….             </w:t>
        <w:tab/>
        <w:t>……………………………………………………………………………………………………………………(indicazione dell’atto oggetto della richiesta e di ogni elemento utile per la sua identificazione);</w:t>
        <w:tab/>
        <w:tab/>
        <w:tab/>
        <w:t> per prendere visione</w:t>
        <w:tab/>
        <w:tab/>
        <w:tab/>
        <w:tab/>
        <w:tab/>
        <w:tab/>
        <w:tab/>
        <w:tab/>
        <w:tab/>
        <w:tab/>
        <w:tab/>
        <w:tab/>
        <w:t> per estrarne copia (□ semplice/ □ formale/□ autentic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ER I  SEGUENTI  MOTIVI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 ha necessità di far valere in giudizio le sue ragioni ed ha necessità di produrre i documenti richiesti;</w:t>
        <w:tab/>
        <w:tab/>
        <w:t> ha ricevuto un danno dall’attività svolta in quanto…………………………………………………..;</w:t>
        <w:tab/>
        <w:tab/>
        <w:t> ………………………………………………………………………………………………………..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ELEGATI  PER  IL   PROCEDIMENTI  ACCESSO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sottoscritto comunica di avvalersi dei seguenti soggetti ai fini dell’esercizio del diritto di accesso.</w:t>
        <w:tab/>
        <w:tab/>
        <w:t xml:space="preserve">I soggetti indicati devono intendersi autorizzati a svolgere tutte le funzioni connesse ivi compreso il ritiro </w:t>
        <w:tab/>
        <w:t>dei document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DELEGATO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Nome………………………………………..Cognome………………………………………………..</w:t>
        <w:tab/>
        <w:tab/>
        <w:t>Data e luogo di nascita………………………………………………………cittadinanza…………….</w:t>
        <w:tab/>
        <w:tab/>
        <w:t>C.F……………………………..Residenza: Comune di ……………………………….(Prov..………)</w:t>
        <w:tab/>
        <w:tab/>
        <w:t>tel……………………………..fax…………………………e-mail…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elegato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OTTOSCRIZIONE  ISTANZA  ACCESSO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utto ciò premesso il sottoscritto fa istanza di accesso ai documenti amministrativi ai sensi della </w:t>
        <w:tab/>
        <w:t>L.n.241/1990 e successive modificazion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ogo……………………………,li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interessato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3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851" w:hanging="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0:00Z</dcterms:created>
  <dc:creator>P3600</dc:creator>
  <dc:description/>
  <cp:keywords/>
  <dc:language>en-US</dc:language>
  <cp:lastModifiedBy>Polizia Locale</cp:lastModifiedBy>
  <cp:lastPrinted>2013-01-24T10:58:00Z</cp:lastPrinted>
  <dcterms:modified xsi:type="dcterms:W3CDTF">2013-01-24T10:07:00Z</dcterms:modified>
  <cp:revision>16</cp:revision>
  <dc:subject/>
  <dc:title>COMUNE DI CASTELLETTO STURA</dc:title>
</cp:coreProperties>
</file>