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6"/>
        <w:rPr>
          <w:sz w:val="22"/>
          <w:szCs w:val="22"/>
        </w:rPr>
      </w:pPr>
      <w:r>
        <w:rPr>
          <w:sz w:val="22"/>
          <w:szCs w:val="22"/>
        </w:rPr>
        <w:t>Al Comune di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smarrimento ogget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 nato/a il __________________ a ________________________________________________________________________________ (____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(____)  in Via / P.zza ________________________n. ____  cap __________ ,  Tel. _____________  Cell. ________________ E-Mail 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sz w:val="22"/>
          <w:szCs w:val="22"/>
          <w:u w:val="single"/>
        </w:rPr>
        <w:t>D I C H I A R A</w:t>
      </w:r>
    </w:p>
    <w:p>
      <w:pPr>
        <w:pStyle w:val="Normal"/>
        <w:ind w:left="4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i aver smarrito in Via / P.zza ___________________________________________ in data ____________ il seguente oggetto ________________________________________________________________________ 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Descrizione dettagliata e segni particolari del bene rinvenu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ta________________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IL DICHIARANTE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______________________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6:00Z</dcterms:created>
  <dc:creator>Siscom</dc:creator>
  <dc:description/>
  <cp:keywords/>
  <dc:language>en-US</dc:language>
  <cp:lastModifiedBy>Polizia Locale</cp:lastModifiedBy>
  <dcterms:modified xsi:type="dcterms:W3CDTF">2014-02-14T09:56:00Z</dcterms:modified>
  <cp:revision>2</cp:revision>
  <dc:subject/>
  <dc:title>Al Comune di __________________________________________</dc:title>
</cp:coreProperties>
</file>